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тавни закон и избор Повереника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водом најава да би спровођење Уставног закона могло бити искоришћено као повод за разрешење Повереника за информације од јавног значаја, организација Транспарентност – Србија је припремила правну анализу и предлоге полазних основа за тумачење дужности Народне скупштине у погледу примене појединих одредаба члана 5 Уставног закона, коју смо доставили народним послан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Образложени предлози у анализи сачињени су не само са намером да се очува и унапреди достигнути ниво остваривања права на приступ информацијама већ и да се народним посланицима укаже на садржај њихових обавеза из Уставног закон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Истоветан текст упутили смо  председнику и секретару Народне скупштине, шефовима посланичких група и ресорних одбора, судијама Уставног суда и директору Републичког секретаријата за законодавство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Транспарентност – Србија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Информативна служба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еоград 2</w:t>
      </w:r>
      <w:r>
        <w:rPr>
          <w:lang w:val="en-US"/>
        </w:rPr>
        <w:t>4</w:t>
      </w:r>
      <w:r>
        <w:rPr>
          <w:lang w:val="sr-CS"/>
        </w:rPr>
        <w:t xml:space="preserve">. мај 2007.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ица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http://www.transparentnost.org.yu/" TargetMode="External"/><Relationship Id="rId4" Type="http://schemas.openxmlformats.org/officeDocument/2006/relationships/hyperlink" Target="mailto:ts@transparentnost.org.yu" TargetMode="External"/><Relationship Id="rId5" Type="http://schemas.openxmlformats.org/officeDocument/2006/relationships/hyperlink" Target="http://www.transparentnost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Bane</dc:creator>
  <dc:description/>
  <cp:keywords/>
  <dc:language>en-US</dc:language>
  <cp:lastModifiedBy>User</cp:lastModifiedBy>
  <cp:lastPrinted>2007-05-21T14:46:00Z</cp:lastPrinted>
  <dcterms:modified xsi:type="dcterms:W3CDTF">2014-03-27T13:26:00Z</dcterms:modified>
  <cp:revision>2</cp:revision>
  <dc:subject/>
  <dc:title>Скупштина општине Краљево</dc:title>
</cp:coreProperties>
</file>